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168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7/04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SE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 a cargo Poder Legislativo, a los efectos de remitir adjunto fotocopia autenticada de la Resolución de Cámara Nº 148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SENADORA DE LA PROVINCI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Rosana Andrea BERTONE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2:00Z</dcterms:created>
  <dc:creator>Admin</dc:creator>
  <dc:description/>
  <cp:keywords/>
  <dc:language>en-US</dc:language>
  <cp:lastModifiedBy>fabioltf</cp:lastModifiedBy>
  <cp:lastPrinted>2014-05-12T10:33:00Z</cp:lastPrinted>
  <dcterms:modified xsi:type="dcterms:W3CDTF">2014-06-25T14:42:00Z</dcterms:modified>
  <cp:revision>2</cp:revision>
  <dc:subject/>
  <dc:title>NOTA Nº         /14</dc:title>
</cp:coreProperties>
</file>